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для заместителей директоров ОУ по УВР и ВР</w:t>
      </w:r>
    </w:p>
    <w:p>
      <w:pPr>
        <w:pStyle w:val="Normal"/>
        <w:jc w:val="center"/>
        <w:rPr/>
      </w:pPr>
      <w:r>
        <w:rPr/>
        <w:t>Сведения о конкурсах педагогов и учащихся в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90"/>
        <w:gridCol w:w="2194"/>
        <w:gridCol w:w="1655"/>
        <w:gridCol w:w="1765"/>
        <w:gridCol w:w="373"/>
        <w:gridCol w:w="2507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ждународные конкурсы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Конкурсы для учащихс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д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ссея Разу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«Атл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ия Ни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8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олодежи «Атлант», Скво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Нил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их газ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до 16 лет всех типов 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 1.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 438-44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ecopaper@oseco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, «Кенгуру – выпускникам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Центр доп.образования одаренных школьников (ЦДООШ), Институт лингвистики РГГ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ов всех типов 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ов, ул. Ленина, 105, ЦДО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 35 15 03 15 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 65 41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enter@ez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ная лингвистическая игра «Русский медвежон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дуктивного обучения, Центр технологии тестирования «Кенгуру плю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 классов всех типов 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Б.Пушкарская, 42/16, оф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233-3-51, 380-93-2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дуктивного обучения РА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11 классов всех типов 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наб.р.Карповки, д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234-68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runo@bashmakov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талантов» («Звезда академика Д.С.Лихачева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, Институт русской литературы, Дом ученых им.Горького Р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7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комитет: СПб, Дворцовая наб., 26, Дом ученых Р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сда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НМ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студентов и школьников «Эрудиты планет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комитет по регистрации рекордов планеты, Международный клуб рекордсменов «Интерстрон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23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erudite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forum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busines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79 96 19, 979 93 90, 8 905 544 26 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Россия – Беларусь: историческая и духовная общно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кт-Петербурге АППО, кабинет слове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de-DE"/>
                </w:rPr>
                <w:t>academy@spbappo.com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de-DE"/>
              </w:rPr>
            </w:pPr>
            <w:r>
              <w:rPr>
                <w:spacing w:val="-1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Федеральные (всероссийские) конкурсы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Конкурсы для педагогов и О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окладов Всероссийского августовского Интернет-пед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ская газе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педагоги доп. образова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и 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tpp://</w:t>
            </w:r>
            <w:r>
              <w:rPr>
                <w:sz w:val="20"/>
                <w:szCs w:val="20"/>
                <w:lang w:val="en-US"/>
              </w:rPr>
              <w:t>pedsovet.org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воспитательного процесса, научно-исследовательская методическая и экспериментальная работа в 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и Центр «Педагогический поис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творческие союзы (команда, группы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737-45-05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45-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de-DE"/>
                </w:rPr>
                <w:t>www.ppoisk.nm.com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de-DE"/>
                </w:rPr>
                <w:t>poisk@comail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ОУ РФ» (для образователь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11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учител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педагоги ОУ со стажем работы не менее 3 л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12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Педагогический поиск» и редакция журнала «Современный ур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poi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.com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по произведениям А.И.Солженицы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Литература» Издательского Дома «Первое сентября», Дом русского зарубежья им. А.Солженицы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, лицеев, гимназий, колледжей, методисты, библиотекар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1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de-DE"/>
                </w:rPr>
                <w:t>h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zhenitsy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65,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евская, д.24, редакция газеты «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lit</w:t>
              </w:r>
              <w:r>
                <w:rPr>
                  <w:rStyle w:val="InternetLink"/>
                  <w:sz w:val="20"/>
                  <w:szCs w:val="20"/>
                </w:rPr>
                <w:t>@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Пед.поиск», «Учительская газе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педагог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poi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.com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в образован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бразования Рос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по уровням образова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Москва, ул. Новокузнецкая, 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tp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lea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российского у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Лидеры образования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ий урок письма» (методическая разработка уро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почтовой связи, ФГУП «Почта Росс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11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de-DE"/>
                </w:rPr>
                <w:t>academy@spbappo.com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de-DE"/>
              </w:rPr>
            </w:pPr>
            <w:r>
              <w:rPr>
                <w:spacing w:val="-1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Всероссийский конкурс в области педагогики, воспитания и работы с детьми школьного возраста и молодежью до 20 лет на соискание пре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«За нравственный подвиг учител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СПб и Православная Духовная Акаде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, воспитатели и коллективы ОУ и доп.образования Представители общественных объединений и клуб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76-18-71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лутене Евгения Владимировна,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ный специалист отдела аттестации и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омитета по образовани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ППО,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л. Ломоносова, д.11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val="de-DE"/>
              </w:rPr>
            </w:pPr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de-DE"/>
                </w:rPr>
                <w:t>academy@spbappo.com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а сайте К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Конкурсы для учащихс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собной и талантливой молодежи (программа «Одаренные дети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предметных олимпиа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20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 и творчеств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ждение к образу» (литературно-журналистский кон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классов  и  желающ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омпьютер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классов и желающ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26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о-творческий мараф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, наука, культу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0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ченических сочинений по произведениям А.И.Солженицы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Литература» Издательского Дома «Первое сентября», Дом русского зарубежья им. А.Солженицы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лицеев, гимназий, колледжей, методисты, библиотекар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zhenitsy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5, Москва, ул.Киевская, д.24, редакция газеты «Литера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lit@1septemb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омпьютерное творчество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11 классов и желающ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4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наук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ая инициати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образованию МО и на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de-DE"/>
                </w:rPr>
                <w:t>info@future.or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8">
              <w:r>
                <w:rPr>
                  <w:rStyle w:val="InternetLink"/>
                  <w:sz w:val="20"/>
                  <w:szCs w:val="20"/>
                  <w:lang w:val="de-DE"/>
                </w:rPr>
                <w:t>http://www.future4yo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39) 6-64-0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ий урок пись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почтовой связи, ФГУП «Почта Росс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: ул. Ломоносова, д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, конкурс исследовательских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олодежный научный форум «Шаг в будуще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их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абот  до 12.11.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li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в разделе «Шаг в будущ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31-87-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нд Р.Быкова, Клуб учителей «Доживем до понедельн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3, Москва, а/я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99-48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343-52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spedcl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учно-инновационных работ «Город для люд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Симен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de-DE"/>
                </w:rPr>
                <w:t>www.siemens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scien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award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  <w:lang w:val="de-DE"/>
              </w:rPr>
              <w:t>sieme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1 47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в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стасия Булаш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bulashe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921) 786 43 3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литературного творчества «Россия – государство будущег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по образованию, по культуре, по молодежной политике, по печати, Союз писателей России, инф.центр «Невский», благотворительный фонд «Нить», лит.журнал «Творчество юных», «Костер», Радио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1 класс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 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 85 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Иванович 8 911 962 64 53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егиональные (городские) конкурсы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Конкурсы для педагог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Санкт-Петербур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П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(стаж – не менее 3 лет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43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лассный руководитель Санкт-Петербур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П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(стаж – не менее 3 лет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44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агент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педагог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tpp:// </w:t>
            </w:r>
            <w:hyperlink r:id="rId45">
              <w:r>
                <w:rPr>
                  <w:rStyle w:val="InternetLink"/>
                  <w:sz w:val="20"/>
                  <w:szCs w:val="20"/>
                  <w:lang w:val="de-DE"/>
                </w:rPr>
                <w:t>www.kobr.spb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спешная школа глазами петербуржце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АППО, НОУ «СПб гимназия «Альма-матер», ОАО «Издательство «Просвещение», ООО «Книжный д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учащиеся, органы ученического самоуправления, родительский комитет, совет выпускников, социальные партнеры ОУ, родител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app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m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t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, ул.Шпал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0-а «Альма-мат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</w:t>
            </w:r>
            <w:hyperlink r:id="rId49">
              <w:r>
                <w:rPr>
                  <w:rStyle w:val="InternetLink"/>
                  <w:sz w:val="20"/>
                  <w:szCs w:val="20"/>
                  <w:lang w:val="de-DE"/>
                </w:rPr>
                <w:t>alma-externnat@rambler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2-11-51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Конкурсы для учащихс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и Д.С.Лихачева и современно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уманитарный университет профсою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– 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hach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hach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отправить по электронной почт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Нева. Гитара. Песня» Конкурс творческих работ и соч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2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культурных технологий, «Дом музыкальной поэзии»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представитель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 до 18 л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vaf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tpp</w:t>
            </w:r>
            <w:r>
              <w:rPr>
                <w:sz w:val="20"/>
                <w:szCs w:val="20"/>
              </w:rPr>
              <w:t xml:space="preserve">:// </w:t>
            </w:r>
            <w:hyperlink r:id="rId53">
              <w:r>
                <w:rPr>
                  <w:rStyle w:val="InternetLink"/>
                  <w:sz w:val="20"/>
                  <w:szCs w:val="20"/>
                  <w:lang w:val="de-DE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k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de-DE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kv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576-7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1 271 06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горь Владимирови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реводов литературных произведений народов России и бывшего ССС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1 класс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, кабинет словес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таршеклассников «Юное поколение 21 ве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, 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1 клас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й 65-летию Великой Поб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АПП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, лицеев, гимназ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на сай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йонные конкурсы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Конкурсы для педагог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еддостижений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администрации Калин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(стаж – не менее 3 лет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администрации Калин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етная ли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организация Калин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kalininrkp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Науки, 14, корпус 5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Конкурсы для учащихс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оэтический конкурс среди молодых авторов, художников, фотограф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 Калининского района, ЦГПБ им. В.Маяковского, студия «Питер Пэн» и д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до 24 лет, проживающие или получившие образование в Калининском райо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www.eto.3d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лана Ильинич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-04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Нина Валентиновна 533-35-4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., 121/100, отдел по работе с юношеством ЦГ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Маяковског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й Дню снятия блокады Ленинграда «От  сердца к сердц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, 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О учителей слове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ая игра «Наша чистая плане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е чтения (исследовательские проек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фотографий «Мой район – моя Родина», посвя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летию Великой Поб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выставка рисунков и фотографий «Здоровье-дети-красо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арафон по защите окружающей среды «Пробужд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компьютерных презентаций «Экология рядом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269 51 8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р, в котором мы живем». Калининский райо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 и НМЦ (географ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– 9 клас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Людмила Николаевна, 533-59-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осторы Росс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дмила Никола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-59-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нтаркти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0 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-59-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весенний конкурс-выставка рису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ая библиотечная система Калининского района, ЦГПБ им. В.Маяковского, НМ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-59-7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й, свирель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, Ц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ов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изавет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-59-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aper@oseco.spb.ru" TargetMode="External"/><Relationship Id="rId3" Type="http://schemas.openxmlformats.org/officeDocument/2006/relationships/hyperlink" Target="mailto:center@ezmail.ru" TargetMode="External"/><Relationship Id="rId4" Type="http://schemas.openxmlformats.org/officeDocument/2006/relationships/hyperlink" Target="mailto:ipo@sp.ru" TargetMode="External"/><Relationship Id="rId5" Type="http://schemas.openxmlformats.org/officeDocument/2006/relationships/hyperlink" Target="mailto:runo@bashmakov.ru" TargetMode="External"/><Relationship Id="rId6" Type="http://schemas.openxmlformats.org/officeDocument/2006/relationships/hyperlink" Target="http://www.erudites.ru/" TargetMode="External"/><Relationship Id="rId7" Type="http://schemas.openxmlformats.org/officeDocument/2006/relationships/hyperlink" Target="mailto:forum2@rusbusiness.org" TargetMode="External"/><Relationship Id="rId8" Type="http://schemas.openxmlformats.org/officeDocument/2006/relationships/hyperlink" Target="mailto:academy@spbappo.com" TargetMode="External"/><Relationship Id="rId9" Type="http://schemas.openxmlformats.org/officeDocument/2006/relationships/hyperlink" Target="http://www.ppoisk.nm.com/" TargetMode="External"/><Relationship Id="rId10" Type="http://schemas.openxmlformats.org/officeDocument/2006/relationships/hyperlink" Target="mailto:poisk@comail.ru" TargetMode="External"/><Relationship Id="rId11" Type="http://schemas.openxmlformats.org/officeDocument/2006/relationships/hyperlink" Target="http://www.kobr.spb.ru/" TargetMode="External"/><Relationship Id="rId12" Type="http://schemas.openxmlformats.org/officeDocument/2006/relationships/hyperlink" Target="http://www.kobr.spb.ru/" TargetMode="External"/><Relationship Id="rId13" Type="http://schemas.openxmlformats.org/officeDocument/2006/relationships/hyperlink" Target="http://www.ppoisk.nm.com/" TargetMode="External"/><Relationship Id="rId14" Type="http://schemas.openxmlformats.org/officeDocument/2006/relationships/hyperlink" Target="http://solzhenitsyn.ru/" TargetMode="External"/><Relationship Id="rId15" Type="http://schemas.openxmlformats.org/officeDocument/2006/relationships/hyperlink" Target="mailto:lit@1september.ru" TargetMode="External"/><Relationship Id="rId16" Type="http://schemas.openxmlformats.org/officeDocument/2006/relationships/hyperlink" Target="http://www.ppoisk.nm.com/" TargetMode="External"/><Relationship Id="rId17" Type="http://schemas.openxmlformats.org/officeDocument/2006/relationships/hyperlink" Target="mailto:academy@spbappo.com" TargetMode="External"/><Relationship Id="rId18" Type="http://schemas.openxmlformats.org/officeDocument/2006/relationships/hyperlink" Target="mailto:academy@spbappo.com" TargetMode="External"/><Relationship Id="rId19" Type="http://schemas.openxmlformats.org/officeDocument/2006/relationships/hyperlink" Target="http://www.kobr.spb.ru/" TargetMode="External"/><Relationship Id="rId20" Type="http://schemas.openxmlformats.org/officeDocument/2006/relationships/hyperlink" Target="http://www.kobr.spb.ru/" TargetMode="External"/><Relationship Id="rId21" Type="http://schemas.openxmlformats.org/officeDocument/2006/relationships/hyperlink" Target="mailto:info@future.org.ru" TargetMode="External"/><Relationship Id="rId22" Type="http://schemas.openxmlformats.org/officeDocument/2006/relationships/hyperlink" Target="http://www.future4you.ru/" TargetMode="External"/><Relationship Id="rId23" Type="http://schemas.openxmlformats.org/officeDocument/2006/relationships/hyperlink" Target="mailto:info@future.org.ru" TargetMode="External"/><Relationship Id="rId24" Type="http://schemas.openxmlformats.org/officeDocument/2006/relationships/hyperlink" Target="http://www.future4you.ru/" TargetMode="External"/><Relationship Id="rId25" Type="http://schemas.openxmlformats.org/officeDocument/2006/relationships/hyperlink" Target="mailto:info@future.org.ru" TargetMode="External"/><Relationship Id="rId26" Type="http://schemas.openxmlformats.org/officeDocument/2006/relationships/hyperlink" Target="http://www.future4you.ru/" TargetMode="External"/><Relationship Id="rId27" Type="http://schemas.openxmlformats.org/officeDocument/2006/relationships/hyperlink" Target="mailto:info@future.org.ru" TargetMode="External"/><Relationship Id="rId28" Type="http://schemas.openxmlformats.org/officeDocument/2006/relationships/hyperlink" Target="http://www.future4you.ru/" TargetMode="External"/><Relationship Id="rId29" Type="http://schemas.openxmlformats.org/officeDocument/2006/relationships/hyperlink" Target="mailto:info@future.org.ru" TargetMode="External"/><Relationship Id="rId30" Type="http://schemas.openxmlformats.org/officeDocument/2006/relationships/hyperlink" Target="http://www.future4you.ru/" TargetMode="External"/><Relationship Id="rId31" Type="http://schemas.openxmlformats.org/officeDocument/2006/relationships/hyperlink" Target="http://solzhenitsyn.ru/" TargetMode="External"/><Relationship Id="rId32" Type="http://schemas.openxmlformats.org/officeDocument/2006/relationships/hyperlink" Target="mailto:lit@1september.ru" TargetMode="External"/><Relationship Id="rId33" Type="http://schemas.openxmlformats.org/officeDocument/2006/relationships/hyperlink" Target="mailto:info@future.org.ru" TargetMode="External"/><Relationship Id="rId34" Type="http://schemas.openxmlformats.org/officeDocument/2006/relationships/hyperlink" Target="http://www.future4you.ru/" TargetMode="External"/><Relationship Id="rId35" Type="http://schemas.openxmlformats.org/officeDocument/2006/relationships/hyperlink" Target="mailto:info@future.org.ru" TargetMode="External"/><Relationship Id="rId36" Type="http://schemas.openxmlformats.org/officeDocument/2006/relationships/hyperlink" Target="http://www.future4you.ru/" TargetMode="External"/><Relationship Id="rId37" Type="http://schemas.openxmlformats.org/officeDocument/2006/relationships/hyperlink" Target="mailto:info@future.org.ru" TargetMode="External"/><Relationship Id="rId38" Type="http://schemas.openxmlformats.org/officeDocument/2006/relationships/hyperlink" Target="http://www.future4you.ru/" TargetMode="External"/><Relationship Id="rId39" Type="http://schemas.openxmlformats.org/officeDocument/2006/relationships/hyperlink" Target="http://www.a-clita.net/" TargetMode="External"/><Relationship Id="rId40" Type="http://schemas.openxmlformats.org/officeDocument/2006/relationships/hyperlink" Target="http://www.rospedclub.ru/" TargetMode="External"/><Relationship Id="rId41" Type="http://schemas.openxmlformats.org/officeDocument/2006/relationships/hyperlink" Target="http://www.siemens.ru/" TargetMode="External"/><Relationship Id="rId42" Type="http://schemas.openxmlformats.org/officeDocument/2006/relationships/hyperlink" Target="mailto:bulashevich@yandex.ru" TargetMode="External"/><Relationship Id="rId43" Type="http://schemas.openxmlformats.org/officeDocument/2006/relationships/hyperlink" Target="http://www.kobr.spb.ru/" TargetMode="External"/><Relationship Id="rId44" Type="http://schemas.openxmlformats.org/officeDocument/2006/relationships/hyperlink" Target="http://www.kobr.spb.ru/" TargetMode="External"/><Relationship Id="rId45" Type="http://schemas.openxmlformats.org/officeDocument/2006/relationships/hyperlink" Target="http://www.kobr.spb.ru/" TargetMode="External"/><Relationship Id="rId46" Type="http://schemas.openxmlformats.org/officeDocument/2006/relationships/hyperlink" Target="http://www.kobr.spb.ru/" TargetMode="External"/><Relationship Id="rId47" Type="http://schemas.openxmlformats.org/officeDocument/2006/relationships/hyperlink" Target="http://www.spbappo.com/" TargetMode="External"/><Relationship Id="rId48" Type="http://schemas.openxmlformats.org/officeDocument/2006/relationships/hyperlink" Target="http://www.aima-mater-spb.ru/" TargetMode="External"/><Relationship Id="rId49" Type="http://schemas.openxmlformats.org/officeDocument/2006/relationships/hyperlink" Target="mailto:alma-externnat@rambler.ru" TargetMode="External"/><Relationship Id="rId50" Type="http://schemas.openxmlformats.org/officeDocument/2006/relationships/hyperlink" Target="http://www.Lihachev.ru/" TargetMode="External"/><Relationship Id="rId51" Type="http://schemas.openxmlformats.org/officeDocument/2006/relationships/hyperlink" Target="http://www.Lihachev.ru/" TargetMode="External"/><Relationship Id="rId52" Type="http://schemas.openxmlformats.org/officeDocument/2006/relationships/hyperlink" Target="http://www.nevafest.com/" TargetMode="External"/><Relationship Id="rId53" Type="http://schemas.openxmlformats.org/officeDocument/2006/relationships/hyperlink" Target="http://www.kobr.spb.ru/" TargetMode="External"/><Relationship Id="rId54" Type="http://schemas.openxmlformats.org/officeDocument/2006/relationships/hyperlink" Target="http://www.kvs.spb.ru/" TargetMode="External"/><Relationship Id="rId55" Type="http://schemas.openxmlformats.org/officeDocument/2006/relationships/hyperlink" Target="mailto:kalininrkp@bk.ru" TargetMode="External"/><Relationship Id="rId56" Type="http://schemas.openxmlformats.org/officeDocument/2006/relationships/hyperlink" Target="http://www.eto.3dn.ru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7:00Z</dcterms:created>
  <dc:creator>nmc</dc:creator>
  <dc:description/>
  <cp:keywords/>
  <dc:language>en-US</dc:language>
  <cp:lastModifiedBy>nmc</cp:lastModifiedBy>
  <cp:lastPrinted>2009-10-09T15:54:00Z</cp:lastPrinted>
  <dcterms:modified xsi:type="dcterms:W3CDTF">2009-10-16T10:28:00Z</dcterms:modified>
  <cp:revision>13</cp:revision>
  <dc:subject/>
  <dc:title>Информация для заместителей директоров ОУ по УВР и ВР</dc:title>
</cp:coreProperties>
</file>